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ents of the Terminate package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TO51.EXE      Utility to upgrade from version 0.50 to version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A file used to unpack all .ARJ archives in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RJ.TXT    A warning about repacking Terminate to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This document containing information abou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BAT          A batchfile which should be edited and plac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.BAT          A batchfile to show how to start Terminate's file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REG    Data used for registration and test key, Terminate need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OCS.ARJ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A list of what has happend in this version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USI.DOC    How ANSI-music works together with Terminat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DOC       Special information for bli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DOC      Super Textmodes, allow Terminate to use lar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     Fatal error or things Terminate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     Notes about known errors i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DOC      What happend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ET.DOC    How to generate an entry for a new modem in TERMINA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DOC         Notes about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.DOC         Notes about using PS/2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DOC       A quick insta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DOC    A note of how sharew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DOC       A letter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    Where to get the newe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ET.DOC      What you get extra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MANUAL.ARJ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e manual files, not ready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ASCAL.ARJ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37_38.PAS    Upgrade sourcecode for Terminat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.EXE       A program for RemoteAccess to show IEMSI informatio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.PAS       Sourcecod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HONE.PAS    A small utility that will list a Terminat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34        Structure for 0.34,0.35,0.36,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38        Structure for 0.38-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EXE       A program which can show a trans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PAS       Sourcecod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ER.ARJ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.REG       How to register Terminate, if your country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REG     How to register in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REG       How to register in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TILS.ARJ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COM          If you have VGA, Terminate can use 40 lines if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BS.TXT      A sample filelist that can be used to test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000    A sample nodelist to show you how a RAW nodeli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BAD    A textfile with 1000 bad passwords that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TXT    A password sample file for th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TXT    A sample file for the system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CST    A sample costfile, to show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EXT    Extensions for the filemanager, almost like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ICO    Icon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MOD    File containing setups for many, many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PIF    Use this file to run Terminate i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YSDEAL.ARJ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ANS     A sample picture the sysop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DOC     A special deal sysop's which like Terminate ca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A??    The picture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MNU    A menu for RA/SBBS/QBBS that can be used with this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